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8178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ab/>
        <w:t xml:space="preserve">      № 82/502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Т «Хмельницькобленерго» проєктів землеустрою щодо відведення земельних ділянок та передачу їх в оренду </w:t>
      </w:r>
      <w:r>
        <w:rPr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та теплової енергії у с. Старий Крив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2015 року №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 березня 2011 року № 8/157 «Про розмір орендної плати за земельні ділянки державної і комунальної власності у межах міста Нетішина», рішення сім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3 квітня 2020 року № 71/4599 «Про надання АТ «Хмельницькобленерго» дозволу на розроблення проєктів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» та з метою розгляду звернень АТ «Хмельницькобленерго», зареєстрованих у виконавчому комітеті Нетішинської міської ради 20 серпня 2020 року № 22/3229-01-09/2020, 28 серпня 2020  року  за  № 22/3295-01-09/2020 та 16 вересня 2020 року за № 22/3531-01-09/2020,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АТ «Хмельницькобленерго» проєкти землеустрою щодо відведення земельних ділянок для передачі їх в оренду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та теплової енергії, а саме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Проєкт землеустрою щодо відведення земельної ділянки площею 0,0004 га, яка розташована в Хмельницькій області, Славутському районі,                     с. Старий Кривин, вул. Привокзальна, для обслуговування КТП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роєкт землеустрою щодо відведення земельної ділянки площею 0,0004 га, яка розташована в Хмельницькій області, Славутському районі,              с. Старий Кривин, вул. Перемоги,  для обслуговування КТП-12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Проєкт землеустрою щодо відведення земельної ділянки площею 0,0004 га, яка розташована в Хмельницькій області, Славутському районі,                     с. Старий Кривин, вул.Шевченка, для обслуговування КТП-61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Проєкт землеустрою щодо відведення земельної ділянки площею 0,0004 га, яка розташована в Хмельницькій області, Славутському районі,                     с. Старий Кривин, вул. С. Козака, для обслуговування КТП-65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 Проєкт землеустрою щодо відведення земельної ділянки площею 0,0004 га, яка розташована в Хмельницькій області, Славутському районі,                     с. Старий Кривин, вул. Зарічна, для обслуговування КТП-194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6.</w:t>
      </w:r>
      <w:r>
        <w:rPr>
          <w:sz w:val="28"/>
          <w:szCs w:val="28"/>
        </w:rPr>
        <w:t xml:space="preserve"> Проєкт землеустрою щодо відведення земельної ділянки площею 0,0004 га, яка розташована в Хмельницькій області, Славутському районі,                  с. Старий Кривин, вул. Лесі Українки, для обслуговування КТП-19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АТ «Хмельницькобленерго», ідентифікаційний код юридичної особи 22767506, в оренду терміном на 49 (сорок дев’ять) років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та теплової енергії, такі земельні ділян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06:0185</w:t>
      </w:r>
      <w:r>
        <w:rPr>
          <w:sz w:val="28"/>
          <w:szCs w:val="28"/>
        </w:rPr>
        <w:t>, яка розташована в Хмельницькій області, Славутському районі, с. Старий Кривин, вул. Привокзальна, для обслуговування КТП-9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12:0011</w:t>
      </w:r>
      <w:r>
        <w:rPr>
          <w:sz w:val="28"/>
          <w:szCs w:val="28"/>
        </w:rPr>
        <w:t>, яка розташована в Хмельницькій області, Славутському районі, с. Старий Кривин, вул. Перемоги, для обслуговування КТП-12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31:0003</w:t>
      </w:r>
      <w:r>
        <w:rPr>
          <w:sz w:val="28"/>
          <w:szCs w:val="28"/>
        </w:rPr>
        <w:t>, яка розташована в Хмельницькій області, Славутському районі, с. Старий Кривин, вул. Шевченка, для обслуговування КТП-61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02:0014</w:t>
      </w:r>
      <w:r>
        <w:rPr>
          <w:sz w:val="28"/>
          <w:szCs w:val="28"/>
        </w:rPr>
        <w:t>, яка розташована в Хмельницькій області, Славутському районі, с. Старий Кривин, вул. С. Козака, для обслуговування КТП-65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35:0015</w:t>
      </w:r>
      <w:r>
        <w:rPr>
          <w:sz w:val="28"/>
          <w:szCs w:val="28"/>
        </w:rPr>
        <w:t>, яка розташована в Хмельницькій області, Славутському районі, с. Старий Кривин, вул. Зарічна, для обслуговування                  КТП-194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2.6. 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0:0007</w:t>
      </w:r>
      <w:r>
        <w:rPr>
          <w:sz w:val="28"/>
          <w:szCs w:val="28"/>
        </w:rPr>
        <w:t>, яка розташована в Хмельницькій області, Славутському районі, с. Старий Кривин, вул. Лесі Українки, для обслуговування КТП-19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Встановити розмір орендної плати за користування земельними ділянками 3%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Т «Хмельницькобленерго» протягом місяця з моменту прийняття цього рішення, укласти договір оренди земельних ділянок, та провести його державну реєстрацію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3</cp:lastModifiedBy>
  <cp:lastPrinted>2018-02-19T13:42:00Z</cp:lastPrinted>
  <dcterms:modified xsi:type="dcterms:W3CDTF">2020-10-05T09:00:00Z</dcterms:modified>
  <cp:revision>19</cp:revision>
  <dc:subject/>
  <dc:title>ПРОЕКТ</dc:title>
</cp:coreProperties>
</file>